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38</w:t>
      </w:r>
      <w:r>
        <w:rPr>
          <w:rFonts w:cs="Traditional Arabic"/>
          <w:b/>
          <w:bCs/>
          <w:sz w:val="36"/>
          <w:szCs w:val="36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ه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لبـ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:_____________                </w:t>
        <w:tab/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ستاذ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س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يرالله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ab/>
        <w:tab/>
        <w:t xml:space="preserve">         </w:t>
        <w:tab/>
        <w:tab/>
        <w:t xml:space="preserve">                              </w:t>
      </w:r>
      <w:r>
        <w:rPr>
          <w:rFonts w:cs="Traditional Arabic"/>
          <w:b/>
          <w:bCs/>
          <w:sz w:val="28"/>
          <w:szCs w:val="28"/>
          <w:u w:val="single"/>
          <w:lang w:bidi="ar-LB"/>
        </w:rPr>
        <w:t>5/2/2009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softHyphen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د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إيج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ؤا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أولا</w:t>
      </w:r>
      <w:r>
        <w:rPr>
          <w:rFonts w:cs="Traditional Arabic"/>
          <w:b/>
          <w:bCs/>
          <w:sz w:val="30"/>
          <w:szCs w:val="30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رأن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عد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كبي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اء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دءً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وّا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نتهاءً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شي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ر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حالي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رجا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ثلاث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شعرا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ركو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نطباع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قو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فس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فتحو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آفاقً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ستيعاب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تذوّقه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حدّث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مّ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ميّز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هم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رؤي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نظر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حيا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فن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دوات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صورة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رمز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أسطورة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يقاع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ن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صيدة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نال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اص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كر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فن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عاطف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عط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صاحب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يم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ظرك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اول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قد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مكا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شار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صائ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عين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شاعر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ارن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ا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ثلاث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نطلاقً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ذكور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علاه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صل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ن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ساسها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خيتا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شاعر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فضّل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ثانيًا</w:t>
      </w:r>
      <w:r>
        <w:rPr>
          <w:rFonts w:cs="Traditional Arabic"/>
          <w:b/>
          <w:bCs/>
          <w:sz w:val="30"/>
          <w:szCs w:val="30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أرجح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اع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رب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م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وت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فع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إبداع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هة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ضياع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غرب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عيش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يوميّ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تخلّص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همو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كبرى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خرى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imes New Roman"/>
          <w:b/>
          <w:bCs/>
          <w:sz w:val="30"/>
          <w:szCs w:val="30"/>
          <w:rtl w:val="true"/>
          <w:lang w:bidi="ar-LB"/>
        </w:rPr>
        <w:t xml:space="preserve">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دي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نصوص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صائ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شعراء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عظمه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رأن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ضمار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imes New Roman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Cs/>
          <w:sz w:val="30"/>
          <w:szCs w:val="30"/>
          <w:lang w:bidi="ar-LB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دونيس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Cs/>
          <w:sz w:val="30"/>
          <w:szCs w:val="30"/>
          <w:lang w:bidi="ar-LB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لي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او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Cs/>
          <w:sz w:val="30"/>
          <w:szCs w:val="30"/>
          <w:lang w:bidi="ar-LB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درويش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Cs/>
          <w:sz w:val="30"/>
          <w:szCs w:val="30"/>
          <w:lang w:bidi="ar-LB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اد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خلي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(</w:t>
      </w:r>
      <w:r>
        <w:rPr>
          <w:rFonts w:cs="Traditional Arabic"/>
          <w:b/>
          <w:bCs/>
          <w:sz w:val="30"/>
          <w:szCs w:val="30"/>
          <w:lang w:bidi="ar-LB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ا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جابر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LB"/>
        </w:rPr>
        <w:t xml:space="preserve">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لل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  <w:lang w:bidi="ar-LB"/>
        </w:rPr>
        <w:t>ثلاث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ؤيا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عبير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عانا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لهف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انبعا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و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غرب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ضياع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تعبي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وقف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لامبالا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رض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البره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سانح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قتناصها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L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ارن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نصوص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ثلاثة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الإيقاع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وغيرهم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قاييس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صيدة،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ثمّ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عبي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كلّ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صيد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رؤياه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ركزية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ستحس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مقارن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يضً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يمكنك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تذكّره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قصائ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لكلّ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عرا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خترتهم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فك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تذكّروا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ائك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ش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س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وض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         </w:t>
        <w:tab/>
        <w:tab/>
        <w:tab/>
        <w:t xml:space="preserve">           </w:t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ظ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ً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9:00Z</dcterms:created>
  <dc:creator>ak09</dc:creator>
  <dc:description/>
  <cp:keywords/>
  <dc:language>en-US</dc:language>
  <cp:lastModifiedBy>ak09</cp:lastModifiedBy>
  <cp:lastPrinted>2009-02-04T23:53:00Z</cp:lastPrinted>
  <dcterms:modified xsi:type="dcterms:W3CDTF">2009-02-25T14:19:00Z</dcterms:modified>
  <cp:revision>2</cp:revision>
  <dc:subject/>
  <dc:title/>
</cp:coreProperties>
</file>